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1705</wp:posOffset>
                </wp:positionH>
                <wp:positionV relativeFrom="paragraph">
                  <wp:posOffset>-626745</wp:posOffset>
                </wp:positionV>
                <wp:extent cx="3676015" cy="8841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88411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Центральная детская библиотек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БУК «Перевозская районная централизованная библиотечная систем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ерия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«Азбука природы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2388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2994" b="16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38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1920 -1996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</w:rPr>
                              <w:t>Информационная закладк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Николай Иванович Сладков родился 5 января 1920 года в Москве, но всю свою жизнь прожил             в Ленинграде (ныне Санкт – Петербурге),                          в Царском Селе. Неподалеку от его дома было много старых лесопарков, где будущий писатель открыл для себя целый мир.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Первые рассказы были  написаны  в 1952 году,          а в 1953 году была напечатана первая книга Николая Сладкова – «Серебряный хвост».                      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В книгах Сладкова вы всегда найдете необычайно интересные и познавательные истории из жизни живой природы,  зверей и птиц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9.45pt;height:696.15pt;mso-wrap-distance-left:9.05pt;mso-wrap-distance-right:9.05pt;mso-wrap-distance-top:0pt;mso-wrap-distance-bottom:0pt;margin-top:-49.35pt;mso-position-vertical-relative:text;margin-left:-74.1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Центральная детская библиотек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БУК «Перевозская районная централизованная библиотечная система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</w:rPr>
                        <w:t>Серия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«Азбука природы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  <w:lang w:val="en-US" w:eastAsia="en-US"/>
                        </w:rPr>
                        <w:drawing>
                          <wp:inline distT="0" distB="0" distL="0" distR="0">
                            <wp:extent cx="1828800" cy="2388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2994" b="16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38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51.3pt;width:171pt;height:51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Сладков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ладков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pict>
                          <v:shape id="shape_0" fillcolor="black" stroked="t" o:allowincell="f" style="position:absolute;margin-left:0pt;margin-top:-26.55pt;width:134.15pt;height:26.4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Николай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Николай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Calibri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pict>
                          <v:shape id="shape_0" fillcolor="black" stroked="t" o:allowincell="f" style="position:absolute;margin-left:0pt;margin-top:-26.55pt;width:134.15pt;height:26.4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Иванович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Иванович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1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1920 -1996)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sz w:val="32"/>
                        </w:rPr>
                        <w:t>Информационная закладк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Николай Иванович Сладков родился 5 января 1920 года в Москве, но всю свою жизнь прожил             в Ленинграде (ныне Санкт – Петербурге),                          в Царском Селе. Неподалеку от его дома было много старых лесопарков, где будущий писатель открыл для себя целый мир.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Первые рассказы были  написаны  в 1952 году,          а в 1953 году была напечатана первая книга Николая Сладкова – «Серебряный хвост».                       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В книгах Сладкова вы всегда найдете необычайно интересные и познавательные истории из жизни живой природы,  зверей и птиц.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2410</wp:posOffset>
                </wp:positionH>
                <wp:positionV relativeFrom="paragraph">
                  <wp:posOffset>-626745</wp:posOffset>
                </wp:positionV>
                <wp:extent cx="3676015" cy="88411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88411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Центральная детская библиотек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БУК «Перевозская районная централизованная библиотечная систем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ерия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«Азбука природы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740" cy="247269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6" r="4344" b="156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247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1920 -1996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</w:rPr>
                              <w:t>Информационная закладк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Николай Иванович Сладков родился 5 января 1920 года в Москве, но всю свою жизнь прожил              в Ленинграде (ныне Санкт – Петербурге),                         в Царском Селе. Неподалеку от его дома было много старых лесопарков, где будущий писатель открыл для себя целый мир.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Первые рассказы были  написаны  в 1952 году, а в 1953 году была напечатана первая книга Николая Сладкова – «Серебряный хвост».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В книгах Сладкова вы всегда найдете необычайно интересные и познавательные истории из жизни живой природы,  зверей и птиц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9.45pt;height:696.15pt;mso-wrap-distance-left:9.05pt;mso-wrap-distance-right:9.05pt;mso-wrap-distance-top:0pt;mso-wrap-distance-bottom:0pt;margin-top:-49.35pt;mso-position-vertical-relative:text;margin-left:218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Центральная детская библиотек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БУК «Перевозская районная централизованная библиотечная система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</w:rPr>
                        <w:t>Серия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«Азбука природы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  <w:lang w:val="en-US" w:eastAsia="en-US"/>
                        </w:rPr>
                        <w:drawing>
                          <wp:inline distT="0" distB="0" distL="0" distR="0">
                            <wp:extent cx="1856740" cy="247269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6" r="4344" b="156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247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pict>
                          <v:shape id="shape_0" fillcolor="black" stroked="t" o:allowincell="f" style="position:absolute;margin-left:0pt;margin-top:-51.3pt;width:171pt;height:51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Сладков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ладков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pict>
                          <v:shape id="shape_0" fillcolor="black" stroked="t" o:allowincell="f" style="position:absolute;margin-left:0pt;margin-top:-26.55pt;width:134.15pt;height:26.4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Николай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Николай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pict>
                          <v:shape id="shape_0" fillcolor="black" stroked="t" o:allowincell="f" style="position:absolute;margin-left:0pt;margin-top:-26.55pt;width:134.15pt;height:26.4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Иванович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Иванович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1920 -1996)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sz w:val="32"/>
                        </w:rPr>
                        <w:t>Информационная закладк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Николай Иванович Сладков родился 5 января 1920 года в Москве, но всю свою жизнь прожил              в Ленинграде (ныне Санкт – Петербурге),                         в Царском Селе. Неподалеку от его дома было много старых лесопарков, где будущий писатель открыл для себя целый мир.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Первые рассказы были  написаны  в 1952 году, а в 1953 году была напечатана первая книга Николая Сладкова – «Серебряный хвост». 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В книгах Сладкова вы всегда найдете необычайно интересные и познавательные истории из жизни живой природы,  зверей и птиц.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72335" cy="6508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65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лад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1.3pt;width:171pt;height:5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ладков</w:t>
                      </w:r>
                    </w:p>
                  </w:txbxContent>
                </v:textbox>
                <v:path textpathok="t"/>
                <v:textpath on="t" fitshape="t" string="Сладков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04340" cy="3365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24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икол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6.55pt;width:134.15pt;height:26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иколай</w:t>
                      </w:r>
                    </w:p>
                  </w:txbxContent>
                </v:textbox>
                <v:path textpathok="t"/>
                <v:textpath on="t" fitshape="t" string="Николай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04340" cy="3365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24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ванови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6.55pt;width:134.15pt;height:26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ванович</w:t>
                      </w:r>
                    </w:p>
                  </w:txbxContent>
                </v:textbox>
                <v:path textpathok="t"/>
                <v:textpath on="t" fitshape="t" string="Иванович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172335" cy="6508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65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лад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1.3pt;width:171pt;height:5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ладков</w:t>
                      </w:r>
                    </w:p>
                  </w:txbxContent>
                </v:textbox>
                <v:path textpathok="t"/>
                <v:textpath on="t" fitshape="t" string="Сладков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04340" cy="3365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24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икол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6.55pt;width:134.15pt;height:26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иколай</w:t>
                      </w:r>
                    </w:p>
                  </w:txbxContent>
                </v:textbox>
                <v:path textpathok="t"/>
                <v:textpath on="t" fitshape="t" string="Николай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04340" cy="3365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24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ванови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6.55pt;width:134.15pt;height:26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ванович</w:t>
                      </w:r>
                    </w:p>
                  </w:txbxContent>
                </v:textbox>
                <v:path textpathok="t"/>
                <v:textpath on="t" fitshape="t" string="Иванович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1075</wp:posOffset>
                </wp:positionH>
                <wp:positionV relativeFrom="paragraph">
                  <wp:posOffset>-516255</wp:posOffset>
                </wp:positionV>
                <wp:extent cx="3676015" cy="8809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88099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444444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444444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Зачем тритону хвост?» -                                 это сборник сказок и рассказов  о природ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444444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6830" cy="20186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8"/>
                                <w:shd w:fill="FFFFFF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8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shd w:fill="FFFFFF" w:val="clear"/>
                              </w:rPr>
                              <w:t>Какие только тайны не раскрываются на страницах этой книги! Непременно узнать – что, как, зачем                       и почему происходит в лесу – вот задача для настоящего любителя природ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8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shd w:fill="FFFFFF" w:val="clear"/>
                              </w:rPr>
                              <w:t>Что ищет в лесу крот? Отчего у лисы длинный хвост? Падают или не падают тетерева – косачи в снег?                 А зачем хвост тритону? Почему поет ёж?                              Что это за тайнички в лесу? Кто как спит?..                     Ответы на эти и многие другие вопросы вы узнаете                из книги «Зачем тритону хвост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115" w:after="23"/>
                              <w:jc w:val="center"/>
                              <w:outlineLvl w:val="2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601802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601802"/>
                                <w:sz w:val="28"/>
                                <w:lang w:eastAsia="ru-RU"/>
                              </w:rPr>
                              <w:t>Кто как сп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115" w:after="23"/>
                              <w:jc w:val="center"/>
                              <w:outlineLvl w:val="2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601802"/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601802"/>
                                <w:sz w:val="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Ты, Заяц, как спиш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Как положено — лёж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А ты, Тетёрка, как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А я сид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А ты, Цапл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А я сто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Выходит, друзья, что я, Летучая Мышь, ловчее всех вас сплю, удобнее всех отдыхаю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А как же ты, Летучая Мышь, спишь-отдыхаеш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Да вниз головой..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12"/>
                                <w:shd w:fill="FFFFFF" w:val="clear"/>
                              </w:rPr>
                            </w:pPr>
                            <w:r>
                              <w:rPr>
                                <w:sz w:val="1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Книгу Н.И. Сладкова «Зачем тритону хвост?»                       вы найдете на выставке                                       «Все это называется Природа»                                            в разделе «Мир вокруг нас»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Желаем приятного чтени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9.45pt;height:693.7pt;mso-wrap-distance-left:9.05pt;mso-wrap-distance-right:9.05pt;mso-wrap-distance-top:0pt;mso-wrap-distance-bottom:0pt;margin-top:-40.65pt;mso-position-vertical-relative:text;margin-left:-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444444"/>
                          <w:sz w:val="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444444"/>
                          <w:sz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«Зачем тритону хвост?» -                                 это сборник сказок и рассказов  о природ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444444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06830" cy="20186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18"/>
                          <w:shd w:fill="FFFFFF" w:val="cle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18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shd w:fill="FFFFFF" w:val="clear"/>
                        </w:rPr>
                        <w:t>Какие только тайны не раскрываются на страницах этой книги! Непременно узнать – что, как, зачем                       и почему происходит в лесу – вот задача для настоящего любителя природы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18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shd w:fill="FFFFFF" w:val="clear"/>
                        </w:rPr>
                        <w:t>Что ищет в лесу крот? Отчего у лисы длинный хвост? Падают или не падают тетерева – косачи в снег?                 А зачем хвост тритону? Почему поет ёж?                              Что это за тайнички в лесу? Кто как спит?..                     Ответы на эти и многие другие вопросы вы узнаете                из книги «Зачем тритону хвост?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115" w:after="23"/>
                        <w:jc w:val="center"/>
                        <w:outlineLvl w:val="2"/>
                        <w:rPr>
                          <w:rFonts w:ascii="Trebuchet MS" w:hAnsi="Trebuchet MS" w:eastAsia="Times New Roman" w:cs="Trebuchet MS"/>
                          <w:b/>
                          <w:b/>
                          <w:bCs/>
                          <w:color w:val="601802"/>
                          <w:sz w:val="28"/>
                          <w:lang w:eastAsia="ru-RU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bCs/>
                          <w:color w:val="601802"/>
                          <w:sz w:val="28"/>
                          <w:lang w:eastAsia="ru-RU"/>
                        </w:rPr>
                        <w:t>Кто как спи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115" w:after="23"/>
                        <w:jc w:val="center"/>
                        <w:outlineLvl w:val="2"/>
                        <w:rPr>
                          <w:rFonts w:ascii="Trebuchet MS" w:hAnsi="Trebuchet MS" w:eastAsia="Times New Roman" w:cs="Trebuchet MS"/>
                          <w:b/>
                          <w:b/>
                          <w:bCs/>
                          <w:color w:val="601802"/>
                          <w:sz w:val="4"/>
                          <w:lang w:eastAsia="ru-RU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bCs/>
                          <w:color w:val="601802"/>
                          <w:sz w:val="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Ты, Заяц, как спиш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Как положено — лёж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А ты, Тетёрка, как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А я сид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А ты, Цапля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А я сто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Выходит, друзья, что я, Летучая Мышь, ловчее всех вас сплю, удобнее всех отдыхаю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А как же ты, Летучая Мышь, спишь-отдыхаеш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Да вниз головой..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12"/>
                          <w:shd w:fill="FFFFFF" w:val="clear"/>
                        </w:rPr>
                      </w:pPr>
                      <w:r>
                        <w:rPr>
                          <w:sz w:val="12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Книгу Н.И. Сладкова «Зачем тритону хвост?»                       вы найдете на выставке                                       «Все это называется Природа»                                            в разделе «Мир вокруг нас»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/>
                          <w:i/>
                          <w:sz w:val="2"/>
                        </w:rPr>
                      </w:pPr>
                      <w:r>
                        <w:rPr>
                          <w:b/>
                          <w:i/>
                          <w:sz w:val="2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Желаем приятного чт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0</wp:posOffset>
                </wp:positionH>
                <wp:positionV relativeFrom="paragraph">
                  <wp:posOffset>-516255</wp:posOffset>
                </wp:positionV>
                <wp:extent cx="3676015" cy="8809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88099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444444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444444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Зачем тритону хвост?» -                                 это сборник сказок и рассказов  о природ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444444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6830" cy="2018665"/>
                                  <wp:effectExtent l="0" t="0" r="0" b="0"/>
                                  <wp:docPr id="2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8"/>
                                <w:shd w:fill="FFFFFF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8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shd w:fill="FFFFFF" w:val="clear"/>
                              </w:rPr>
                              <w:t>Какие только тайны не раскрываются на страницах этой книги! Непременно узнать – что, как, зачем                       и почему происходит в лесу – вот задача для настоящего любителя природ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8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shd w:fill="FFFFFF" w:val="clear"/>
                              </w:rPr>
                              <w:t>Что ищет в лесу крот? Отчего у лисы длинный хвост? Падают или не падают тетерева – косачи в снег?                 А зачем хвост тритону? Почему поет ёж?                              Что это за тайнички в лесу?   Кто как спит?..                     Ответы на эти и многие другие вопросы вы узнаете                из книги «Зачем тритону хвост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115" w:after="23"/>
                              <w:jc w:val="center"/>
                              <w:outlineLvl w:val="2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601802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601802"/>
                                <w:sz w:val="28"/>
                                <w:lang w:eastAsia="ru-RU"/>
                              </w:rPr>
                              <w:t>Кто как сп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115" w:after="23"/>
                              <w:jc w:val="center"/>
                              <w:outlineLvl w:val="2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601802"/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601802"/>
                                <w:sz w:val="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Ты, Заяц, как спиш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Как положено — лёж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А ты, Тетёрка, как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А я сид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А ты, Цапл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А я сто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Выходит, друзья, что я, Летучая Мышь, ловчее всех вас сплю, удобнее всех отдыхаю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А как же ты, Летучая Мышь, спишь-отдыхаеш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3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7"/>
                                <w:lang w:eastAsia="ru-RU"/>
                              </w:rPr>
                              <w:t>Да вниз головой..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12"/>
                                <w:shd w:fill="FFFFFF" w:val="clear"/>
                              </w:rPr>
                            </w:pPr>
                            <w:r>
                              <w:rPr>
                                <w:sz w:val="1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Книгу Н.И. Сладкова «Зачем тритону хвост?»                       вы найдете на выставке                                       «Все это называется Природа»                                            в разделе «Мир вокруг нас»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Желаем приятного чтени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9.45pt;height:693.7pt;mso-wrap-distance-left:9.05pt;mso-wrap-distance-right:9.05pt;mso-wrap-distance-top:0pt;mso-wrap-distance-bottom:0pt;margin-top:-40.65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444444"/>
                          <w:sz w:val="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444444"/>
                          <w:sz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«Зачем тритону хвост?» -                                 это сборник сказок и рассказов  о природ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444444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06830" cy="2018665"/>
                            <wp:effectExtent l="0" t="0" r="0" b="0"/>
                            <wp:docPr id="2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18"/>
                          <w:shd w:fill="FFFFFF" w:val="cle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18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shd w:fill="FFFFFF" w:val="clear"/>
                        </w:rPr>
                        <w:t>Какие только тайны не раскрываются на страницах этой книги! Непременно узнать – что, как, зачем                       и почему происходит в лесу – вот задача для настоящего любителя природы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18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shd w:fill="FFFFFF" w:val="clear"/>
                        </w:rPr>
                        <w:t>Что ищет в лесу крот? Отчего у лисы длинный хвост? Падают или не падают тетерева – косачи в снег?                 А зачем хвост тритону? Почему поет ёж?                              Что это за тайнички в лесу?   Кто как спит?..                     Ответы на эти и многие другие вопросы вы узнаете                из книги «Зачем тритону хвост?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115" w:after="23"/>
                        <w:jc w:val="center"/>
                        <w:outlineLvl w:val="2"/>
                        <w:rPr>
                          <w:rFonts w:ascii="Trebuchet MS" w:hAnsi="Trebuchet MS" w:eastAsia="Times New Roman" w:cs="Trebuchet MS"/>
                          <w:b/>
                          <w:b/>
                          <w:bCs/>
                          <w:color w:val="601802"/>
                          <w:sz w:val="28"/>
                          <w:lang w:eastAsia="ru-RU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bCs/>
                          <w:color w:val="601802"/>
                          <w:sz w:val="28"/>
                          <w:lang w:eastAsia="ru-RU"/>
                        </w:rPr>
                        <w:t>Кто как спи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115" w:after="23"/>
                        <w:jc w:val="center"/>
                        <w:outlineLvl w:val="2"/>
                        <w:rPr>
                          <w:rFonts w:ascii="Trebuchet MS" w:hAnsi="Trebuchet MS" w:eastAsia="Times New Roman" w:cs="Trebuchet MS"/>
                          <w:b/>
                          <w:b/>
                          <w:bCs/>
                          <w:color w:val="601802"/>
                          <w:sz w:val="4"/>
                          <w:lang w:eastAsia="ru-RU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bCs/>
                          <w:color w:val="601802"/>
                          <w:sz w:val="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Ты, Заяц, как спиш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Как положено — лёж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А ты, Тетёрка, как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А я сид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А ты, Цапля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А я сто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Выходит, друзья, что я, Летучая Мышь, ловчее всех вас сплю, удобнее всех отдыхаю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А как же ты, Летучая Мышь, спишь-отдыхаеш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3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17"/>
                          <w:lang w:eastAsia="ru-RU"/>
                        </w:rPr>
                        <w:t>Да вниз головой..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12"/>
                          <w:shd w:fill="FFFFFF" w:val="clear"/>
                        </w:rPr>
                      </w:pPr>
                      <w:r>
                        <w:rPr>
                          <w:sz w:val="12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Книгу Н.И. Сладкова «Зачем тритону хвост?»                       вы найдете на выставке                                       «Все это называется Природа»                                            в разделе «Мир вокруг нас»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</w:rPr>
                      </w:pPr>
                      <w:r>
                        <w:rPr>
                          <w:b/>
                          <w:i/>
                          <w:sz w:val="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Желаем приятного чт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3:00Z</dcterms:created>
  <dc:creator>детская_библ</dc:creator>
  <dc:description/>
  <dc:language>en-US</dc:language>
  <cp:lastModifiedBy>Admin</cp:lastModifiedBy>
  <dcterms:modified xsi:type="dcterms:W3CDTF">2013-04-18T05:13:00Z</dcterms:modified>
  <cp:revision>2</cp:revision>
  <dc:subject/>
  <dc:title/>
</cp:coreProperties>
</file>