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 текстом законов вы смож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знакомиться в Отд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авов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Центральной библиотек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ш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 Перевоз, проспект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.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нтральная библиот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л.: 5-39-02, 5-27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erevozMUSB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yan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оставитель:  Белякова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 «Перевозская муницип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йонная централизова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блиотеч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тдел правов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  <w:t>Доступное жильё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  <w:t>миф или ре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закла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1171575" cy="145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воз 2011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709"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й оптимальный вариант приобретения новой квартиры, когда финансовых средств недостаточно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потека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709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потечный кре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лгосрочные ссуды, предоставляемые банками под залог недвижимости: земли, производственных                                   и жилых зданий, сооружений.                                 Ипотечный жилищный кредит позволяет заемщику получить в пользование жилье, оплатив относительно небольшую часть стоимости долга банку и внося процент                           за предоставленный кредит.                                         Однако при этом собственником жилья                     остается банк вплоть до полного возврата кредита, в связи с чем оно становится                         объектом залога. При невозможности                       возврата ипотечного жилищного кредита заемщик вынужден освободить жилье,                но  ему возвращается оплаченная часть ипотечного кредита без возврата выплаченных ранее проц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кредит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40" w:before="0" w:after="0"/>
        <w:ind w:left="-426" w:firstLine="7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потечный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 на приобретение, строительство, реконструкцию или ремонт объекта недвижимости под залог кредитуемого  объекта недвижимости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75" w:firstLine="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начальный взнос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5%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75" w:firstLine="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вка в рубл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1,05 – 14,00%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35" w:firstLine="29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кред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до 30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потечный +  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 на приобретение   и строительство объекта недвижимости, построенного или строящегося с участием кредитных средств Банка, под залог кредитуемого объекта недвиж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35" w:firstLine="2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0%,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35" w:firstLine="2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9,5—12,75%,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35" w:firstLine="2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30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потечный стандарт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 на приобретение или строительство жилого помещения (квартиры или жилого дома) под залог кредитуемого или иного жилого помещения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20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0% в случае оформления          в залог иного жилого помещ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30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недвижимость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 на приобретение или строительство объекта недвижимости под различное обеспечение, одобренное Банком,            за исключением залога кредитуемого объекта недвижи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5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2,85—14,75%,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30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лодая семь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упругов не старше  35 лет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3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0%,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3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9,5–15,25%,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36" w:hanging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30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финансирование жилищных кредитов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 на погашение кредита, полученного в другом банке                     на приобретение или строительство квартиры или жилого 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%,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1,7—13,5%,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3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программ кредитования действуют так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2010 года  в Нижегородской области действовала  </w:t>
      </w:r>
      <w:r>
        <w:rPr>
          <w:rFonts w:eastAsia="Times New Roman" w:cs="Times New Roman" w:ascii="Times New Roman" w:hAnsi="Times New Roman"/>
          <w:lang w:eastAsia="ru-RU"/>
        </w:rPr>
        <w:t>целевая  программа "</w:t>
      </w:r>
      <w:r>
        <w:rPr>
          <w:rFonts w:eastAsia="Times New Roman" w:cs="Times New Roman" w:ascii="Times New Roman" w:hAnsi="Times New Roman"/>
          <w:b/>
          <w:lang w:eastAsia="ru-RU"/>
        </w:rPr>
        <w:t>Реализация приоритетного национального проекта "Доступное и комфортное жилье – гражданам России "</w:t>
      </w:r>
      <w:r>
        <w:rPr>
          <w:rFonts w:eastAsia="Times New Roman" w:cs="Times New Roman" w:ascii="Times New Roman" w:hAnsi="Times New Roman"/>
          <w:lang w:eastAsia="ru-RU"/>
        </w:rPr>
        <w:t xml:space="preserve"> . Но и в этом году планируется выделить деньги на реализацию эт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кон </w:t>
      </w:r>
      <w:r>
        <w:rPr>
          <w:rFonts w:eastAsia="Times New Roman" w:cs="Times New Roman" w:ascii="Times New Roman" w:hAnsi="Times New Roman"/>
          <w:b/>
          <w:lang w:eastAsia="ru-RU"/>
        </w:rPr>
        <w:t>"О формах и порядке предоставления мер социальной поддержки по обеспечению жильем отдельных категорий граждан"</w:t>
      </w:r>
      <w:r>
        <w:rPr>
          <w:rFonts w:eastAsia="Times New Roman" w:cs="Times New Roman" w:ascii="Times New Roman" w:hAnsi="Times New Roman"/>
          <w:lang w:eastAsia="ru-RU"/>
        </w:rPr>
        <w:t xml:space="preserve"> от 04.02.2010 N 17-З, от 10.05.2011 N 62-З) позволит льготным категориям граждан тратить социальные выплаты не только         на покупку жилья, но также и на его строитель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ная целевая  программа </w:t>
      </w:r>
      <w:r>
        <w:rPr>
          <w:rFonts w:eastAsia="Times New Roman" w:cs="Times New Roman" w:ascii="Times New Roman" w:hAnsi="Times New Roman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lang w:eastAsia="ru-RU"/>
        </w:rPr>
        <w:t>Стимулирование малоэтажного жилищного  строительства                             в Нижегородской области  на  2011 - 2013 годы</w:t>
      </w:r>
      <w:r>
        <w:rPr>
          <w:rFonts w:eastAsia="Times New Roman" w:cs="Times New Roman" w:ascii="Times New Roman" w:hAnsi="Times New Roman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авительства Нижегородской области от 07.12.2010 N 877, от 16.02.2011 N 9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и действует програм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lang w:eastAsia="ru-RU"/>
        </w:rPr>
        <w:t>Переселение  граждан  из аварийного жилищного  фонда на территории Нижегородской области с учетом необходимости развития малоэтажного жилищного строительства на  2010 - 2011 годы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ед. постановления Правительства Нижегородской области  от 02.11.2010 N 75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07:00Z</dcterms:created>
  <dc:creator>Admin</dc:creator>
  <dc:description/>
  <dc:language>en-US</dc:language>
  <cp:lastModifiedBy>MrakLIN</cp:lastModifiedBy>
  <dcterms:modified xsi:type="dcterms:W3CDTF">2011-12-04T13:07:00Z</dcterms:modified>
  <cp:revision>2</cp:revision>
  <dc:subject/>
  <dc:title/>
</cp:coreProperties>
</file>